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7 апрел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-контейнер полимерный для дезинфекции и предстерилизационной обработки медицинских изделий объемом 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1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мкость-контейнер полимерный для дезинфекции и предстерилизационной обработки медицинских изделий объемом 3 ли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мкость-контейнер полимерный для дезинфекции и предстерилизационной обработки медицинских изделий объемом 5 л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4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 04 ма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4 ма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5:00Z</dcterms:created>
  <dc:creator>Алия</dc:creator>
  <dc:description/>
  <dc:language>en-US</dc:language>
  <cp:lastModifiedBy>igor</cp:lastModifiedBy>
  <cp:lastPrinted>2020-01-21T15:56:00Z</cp:lastPrinted>
  <dcterms:modified xsi:type="dcterms:W3CDTF">2021-04-27T04:15:00Z</dcterms:modified>
  <cp:revision>2</cp:revision>
  <dc:subject/>
  <dc:title>Директору</dc:title>
</cp:coreProperties>
</file>